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5080</wp:posOffset>
            </wp:positionV>
            <wp:extent cx="2466975" cy="733425"/>
            <wp:effectExtent l="0" t="0" r="0" b="0"/>
            <wp:wrapTight wrapText="bothSides">
              <wp:wrapPolygon edited="0">
                <wp:start x="-67" y="0"/>
                <wp:lineTo x="-67" y="21335"/>
                <wp:lineTo x="21600" y="2133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spacing w:val="-4"/>
        </w:rPr>
      </w:pPr>
      <w:r>
        <w:rPr>
          <w:b/>
          <w:spacing w:val="-4"/>
        </w:rPr>
        <w:t>920 Market Street, La Crosse, WI 54601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spacing w:val="-4"/>
        </w:rPr>
      </w:pPr>
      <w:r>
        <w:rPr>
          <w:b/>
          <w:spacing w:val="-4"/>
        </w:rPr>
        <w:t xml:space="preserve">Email: </w:t>
      </w:r>
      <w:hyperlink r:id="rId3">
        <w:r>
          <w:rPr>
            <w:rStyle w:val="InternetLink"/>
            <w:rFonts w:cs="Arial"/>
            <w:b/>
            <w:color w:val="000000"/>
            <w:spacing w:val="-4"/>
            <w:u w:val="none"/>
          </w:rPr>
          <w:t>fscenter@fspa.org</w:t>
        </w:r>
      </w:hyperlink>
    </w:p>
    <w:p>
      <w:pPr>
        <w:pStyle w:val="Normal"/>
        <w:tabs>
          <w:tab w:val="clear" w:pos="720"/>
          <w:tab w:val="right" w:pos="990" w:leader="none"/>
          <w:tab w:val="right" w:pos="9360" w:leader="none"/>
        </w:tabs>
        <w:spacing w:lineRule="exact" w:line="240"/>
        <w:jc w:val="right"/>
        <w:rPr>
          <w:b/>
          <w:b/>
          <w:spacing w:val="-4"/>
        </w:rPr>
      </w:pPr>
      <w:hyperlink r:id="rId4">
        <w:r>
          <w:rPr>
            <w:rStyle w:val="InternetLink"/>
            <w:rFonts w:cs="Arial"/>
            <w:b/>
            <w:color w:val="000000"/>
            <w:spacing w:val="-4"/>
            <w:u w:val="none"/>
          </w:rPr>
          <w:t>www.FSCenter.org</w:t>
        </w:r>
      </w:hyperlink>
    </w:p>
    <w:p>
      <w:pPr>
        <w:pStyle w:val="Normal"/>
        <w:tabs>
          <w:tab w:val="clear" w:pos="720"/>
          <w:tab w:val="right" w:pos="990" w:leader="none"/>
          <w:tab w:val="right" w:pos="9360" w:leader="none"/>
        </w:tabs>
        <w:spacing w:lineRule="exact" w:line="240"/>
        <w:jc w:val="right"/>
        <w:rPr>
          <w:b/>
          <w:b/>
          <w:spacing w:val="-4"/>
        </w:rPr>
      </w:pPr>
      <w:r>
        <w:rPr>
          <w:b/>
          <w:spacing w:val="-4"/>
        </w:rPr>
        <w:t>608.791.5295</w:t>
      </w:r>
    </w:p>
    <w:p>
      <w:pPr>
        <w:pStyle w:val="Normal"/>
        <w:tabs>
          <w:tab w:val="clear" w:pos="720"/>
          <w:tab w:val="right" w:pos="990" w:leader="none"/>
          <w:tab w:val="right" w:pos="9360" w:leader="none"/>
        </w:tabs>
        <w:spacing w:lineRule="exact" w:line="24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right" w:pos="990" w:leader="none"/>
          <w:tab w:val="right" w:pos="9360" w:leader="none"/>
        </w:tabs>
        <w:spacing w:lineRule="exact" w:line="240"/>
        <w:jc w:val="center"/>
        <w:rPr>
          <w:b/>
          <w:b/>
          <w:spacing w:val="-4"/>
          <w:sz w:val="28"/>
          <w:u w:val="single"/>
        </w:rPr>
      </w:pPr>
      <w:r>
        <w:rPr>
          <w:b/>
          <w:spacing w:val="-4"/>
          <w:sz w:val="28"/>
          <w:u w:val="single"/>
        </w:rPr>
        <w:t>Meeting Room and Catering Fee Schedule</w:t>
      </w:r>
    </w:p>
    <w:p>
      <w:pPr>
        <w:pStyle w:val="Normal"/>
        <w:tabs>
          <w:tab w:val="clear" w:pos="720"/>
          <w:tab w:val="right" w:pos="990" w:leader="none"/>
          <w:tab w:val="right" w:pos="9360" w:leader="none"/>
        </w:tabs>
        <w:spacing w:lineRule="exact" w:line="160"/>
        <w:rPr>
          <w:b/>
          <w:b/>
          <w:bCs/>
          <w:spacing w:val="-4"/>
          <w:sz w:val="28"/>
          <w:u w:val="single"/>
          <w:lang w:val="en-US" w:eastAsia="en-US"/>
        </w:rPr>
      </w:pPr>
      <w:r>
        <w:rPr>
          <w:b/>
          <w:bCs/>
          <w:spacing w:val="-4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7556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95pt" to="482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90" w:leader="none"/>
          <w:tab w:val="right" w:pos="9360" w:leader="none"/>
        </w:tabs>
        <w:spacing w:lineRule="exact" w:line="1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right" w:pos="1440" w:leader="none"/>
          <w:tab w:val="right" w:pos="9360" w:leader="none"/>
        </w:tabs>
        <w:spacing w:lineRule="exac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rFonts w:eastAsia="Arial"/>
          <w:b/>
          <w:bCs/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1440" w:leader="none"/>
          <w:tab w:val="right" w:pos="9360" w:leader="none"/>
        </w:tabs>
        <w:spacing w:lineRule="exact" w:line="240"/>
        <w:rPr/>
      </w:pPr>
      <w:r>
        <w:rPr>
          <w:bCs/>
          <w:spacing w:val="-4"/>
          <w:sz w:val="24"/>
          <w:szCs w:val="28"/>
        </w:rPr>
        <w:t>Our meeting rooms provide a peaceful and private environment for your group.  The FSC staff prides itself with going above and beyond to provide flexibility, courtesy and hospitality.  We offer a wide variety of rooms to fit the needs of your meetings, retreats and training sessions.</w:t>
      </w:r>
    </w:p>
    <w:p>
      <w:pPr>
        <w:pStyle w:val="Normal"/>
        <w:tabs>
          <w:tab w:val="clear" w:pos="720"/>
          <w:tab w:val="right" w:pos="1440" w:leader="none"/>
          <w:tab w:val="right" w:pos="9360" w:leader="none"/>
        </w:tabs>
        <w:spacing w:lineRule="exact" w:line="240"/>
        <w:jc w:val="center"/>
        <w:rPr>
          <w:b/>
          <w:b/>
          <w:bCs/>
          <w:spacing w:val="-4"/>
          <w:sz w:val="24"/>
          <w:szCs w:val="28"/>
        </w:rPr>
      </w:pPr>
      <w:r>
        <w:rPr>
          <w:b/>
          <w:bCs/>
          <w:spacing w:val="-4"/>
          <w:sz w:val="24"/>
          <w:szCs w:val="28"/>
        </w:rPr>
      </w:r>
    </w:p>
    <w:p>
      <w:pPr>
        <w:pStyle w:val="Normal"/>
        <w:tabs>
          <w:tab w:val="clear" w:pos="720"/>
          <w:tab w:val="right" w:pos="1440" w:leader="none"/>
          <w:tab w:val="right" w:pos="9360" w:leader="none"/>
        </w:tabs>
        <w:spacing w:lineRule="exact" w:line="2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right" w:pos="1440" w:leader="none"/>
          <w:tab w:val="right" w:pos="9360" w:leader="none"/>
        </w:tabs>
        <w:spacing w:lineRule="exact" w:line="240"/>
        <w:rPr>
          <w:bCs/>
          <w:spacing w:val="-4"/>
          <w:sz w:val="20"/>
          <w:szCs w:val="28"/>
        </w:rPr>
      </w:pPr>
      <w:r>
        <w:rPr>
          <w:rFonts w:eastAsia="Arial"/>
          <w:b/>
          <w:bCs/>
          <w:spacing w:val="-4"/>
          <w:sz w:val="20"/>
          <w:szCs w:val="28"/>
        </w:rPr>
        <w:t xml:space="preserve">                                         </w:t>
      </w:r>
      <w:r>
        <w:rPr>
          <w:b/>
          <w:bCs/>
          <w:spacing w:val="-4"/>
          <w:sz w:val="20"/>
          <w:szCs w:val="28"/>
        </w:rPr>
        <w:t xml:space="preserve">Meeting Room Rental Fee Schedule                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998"/>
        <w:gridCol w:w="998"/>
        <w:gridCol w:w="1248"/>
        <w:gridCol w:w="4364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Room Nam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Full Day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Half Da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/>
            </w:pPr>
            <w:r>
              <w:rPr>
                <w:b/>
                <w:bCs/>
                <w:spacing w:val="-4"/>
              </w:rPr>
              <w:t>2-hour</w:t>
            </w:r>
          </w:p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rate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Room Style/ Capacities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Emmau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20</w:t>
            </w:r>
          </w:p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75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0 w/chairs</w:t>
            </w:r>
          </w:p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/>
            </w:pPr>
            <w:r>
              <w:rPr>
                <w:spacing w:val="-4"/>
              </w:rPr>
              <w:t>36 w/ tables &amp; chairs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San Damia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n/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/>
            </w:pPr>
            <w:r>
              <w:rPr>
                <w:spacing w:val="-4"/>
              </w:rPr>
              <w:t>56 w/ chairs</w:t>
            </w:r>
          </w:p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/>
            </w:pPr>
            <w:r>
              <w:rPr>
                <w:spacing w:val="-4"/>
              </w:rPr>
              <w:t>36 w/ tables &amp; chairs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Grace Hal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8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45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36 w/chairs</w:t>
            </w:r>
          </w:p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30 w/ tables &amp; chairs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San Damiano and Grace Hall combine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n/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Set up may vary</w:t>
            </w:r>
          </w:p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Up to 75 people</w:t>
            </w:r>
          </w:p>
        </w:tc>
      </w:tr>
      <w:tr>
        <w:trPr>
          <w:trHeight w:val="38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Large Conference Ro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Lower Lev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4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/>
            </w:pPr>
            <w:r>
              <w:rPr>
                <w:spacing w:val="-4"/>
              </w:rPr>
              <w:t>16 chairs - conference table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/>
            </w:pPr>
            <w:r>
              <w:rPr>
                <w:spacing w:val="-4"/>
              </w:rPr>
              <w:t>Small Conference Ro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Lower Lev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n/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/>
            </w:pPr>
            <w:r>
              <w:rPr>
                <w:spacing w:val="-4"/>
              </w:rPr>
              <w:t>6 chairs - conference tabl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Assisi Ro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Lower Level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n/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9 round tables</w:t>
            </w:r>
          </w:p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Up to 90 peopl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Francis Ro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Lower Lev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n/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0 w/chairs</w:t>
            </w:r>
          </w:p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/>
            </w:pPr>
            <w:r>
              <w:rPr>
                <w:spacing w:val="-4"/>
              </w:rPr>
              <w:t>48 with round tables/chairs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Clare Ro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Lower Lev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1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n/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40 w/chairs</w:t>
            </w:r>
          </w:p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32 with round tables/chairs</w:t>
            </w:r>
          </w:p>
        </w:tc>
      </w:tr>
      <w:tr>
        <w:trPr>
          <w:trHeight w:val="44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Dining Ro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Lower Leve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$2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rPr>
                <w:spacing w:val="-4"/>
              </w:rPr>
            </w:pPr>
            <w:r>
              <w:rPr>
                <w:rFonts w:eastAsia="Arial"/>
                <w:spacing w:val="-4"/>
              </w:rPr>
              <w:t xml:space="preserve">  </w:t>
            </w:r>
            <w:r>
              <w:rPr>
                <w:spacing w:val="-4"/>
              </w:rPr>
              <w:t>$1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n/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  <w:tab w:val="left" w:pos="5760" w:leader="dot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30 seated</w:t>
            </w:r>
          </w:p>
        </w:tc>
      </w:tr>
    </w:tbl>
    <w:p>
      <w:pPr>
        <w:pStyle w:val="Normal"/>
        <w:tabs>
          <w:tab w:val="clear" w:pos="720"/>
          <w:tab w:val="left" w:pos="2700" w:leader="dot"/>
          <w:tab w:val="left" w:pos="5760" w:leader="dot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20"/>
          <w:tab w:val="left" w:pos="2700" w:leader="dot"/>
          <w:tab w:val="left" w:pos="5760" w:leader="dot"/>
        </w:tabs>
        <w:jc w:val="center"/>
        <w:rPr>
          <w:b/>
          <w:b/>
          <w:bCs/>
          <w:spacing w:val="-4"/>
          <w:sz w:val="28"/>
          <w:lang w:val="en-US" w:eastAsia="en-US"/>
        </w:rPr>
      </w:pPr>
      <w:r>
        <w:rPr>
          <w:b/>
          <w:bCs/>
          <w:spacing w:val="-4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9375</wp:posOffset>
                </wp:positionV>
                <wp:extent cx="6264910" cy="23482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365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e4d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dot"/>
                                <w:tab w:val="left" w:pos="576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36"/>
                              </w:rPr>
                              <w:t xml:space="preserve">State of the Art Technology Equipment available with each meeting room at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 w:val="36"/>
                                <w:u w:val="single"/>
                              </w:rPr>
                              <w:t>no additional cos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36"/>
                              </w:rPr>
                              <w:t xml:space="preserve"> including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dot"/>
                                <w:tab w:val="left" w:pos="5760" w:leader="dot"/>
                              </w:tabs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dot"/>
                                <w:tab w:val="left" w:pos="5760" w:leader="dot"/>
                              </w:tabs>
                              <w:jc w:val="center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~ 1 or 2 Large Screen T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dot"/>
                                <w:tab w:val="left" w:pos="5760" w:leader="dot"/>
                              </w:tabs>
                              <w:jc w:val="center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~ Computer ac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dot"/>
                                <w:tab w:val="left" w:pos="5760" w:leader="dot"/>
                              </w:tabs>
                              <w:jc w:val="center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~ Microph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dot"/>
                                <w:tab w:val="left" w:pos="5760" w:leader="dot"/>
                              </w:tabs>
                              <w:jc w:val="center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~ Listening de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dot"/>
                                <w:tab w:val="left" w:pos="5760" w:leader="dot"/>
                              </w:tabs>
                              <w:jc w:val="center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~ Flip chart with mark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dot"/>
                                <w:tab w:val="left" w:pos="5760" w:leader="dot"/>
                              </w:tabs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494.65pt;height:186.25pt;mso-wrap-distance-left:9.05pt;mso-wrap-distance-right:9.05pt;mso-wrap-distance-top:0pt;mso-wrap-distance-bottom:0pt;margin-top:6.25pt;mso-position-vertical-relative:text;margin-left:0.85pt;mso-position-horizontal-relative:text">
                <v:shadow on="t" color="#823B0B" offset="1.35pt,1.35pt"/>
                <v:fill type="gradient" angle="-180" color2="#FBE4D5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dot"/>
                          <w:tab w:val="left" w:pos="5760" w:leader="dot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36"/>
                        </w:rPr>
                        <w:t xml:space="preserve">State of the Art Technology Equipment available with each meeting room at </w:t>
                      </w:r>
                      <w:r>
                        <w:rPr>
                          <w:b/>
                          <w:bCs/>
                          <w:i/>
                          <w:spacing w:val="-4"/>
                          <w:sz w:val="36"/>
                          <w:u w:val="single"/>
                        </w:rPr>
                        <w:t>no additional cost</w:t>
                      </w:r>
                      <w:r>
                        <w:rPr>
                          <w:b/>
                          <w:bCs/>
                          <w:spacing w:val="-4"/>
                          <w:sz w:val="36"/>
                        </w:rPr>
                        <w:t xml:space="preserve"> including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dot"/>
                          <w:tab w:val="left" w:pos="5760" w:leader="dot"/>
                        </w:tabs>
                        <w:rPr>
                          <w:b/>
                          <w:b/>
                          <w:bCs/>
                          <w:spacing w:val="-4"/>
                          <w:sz w:val="36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dot"/>
                          <w:tab w:val="left" w:pos="5760" w:leader="dot"/>
                        </w:tabs>
                        <w:jc w:val="center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~ 1 or 2 Large Screen TV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dot"/>
                          <w:tab w:val="left" w:pos="5760" w:leader="dot"/>
                        </w:tabs>
                        <w:jc w:val="center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~ Computer acc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dot"/>
                          <w:tab w:val="left" w:pos="5760" w:leader="dot"/>
                        </w:tabs>
                        <w:jc w:val="center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~ Micropho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dot"/>
                          <w:tab w:val="left" w:pos="5760" w:leader="dot"/>
                        </w:tabs>
                        <w:jc w:val="center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~ Listening de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dot"/>
                          <w:tab w:val="left" w:pos="5760" w:leader="dot"/>
                        </w:tabs>
                        <w:jc w:val="center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~ Flip chart with mark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dot"/>
                          <w:tab w:val="left" w:pos="5760" w:leader="dot"/>
                        </w:tabs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spacing w:val="-4"/>
          <w:sz w:val="28"/>
        </w:rPr>
      </w:pPr>
      <w:r>
        <w:rPr>
          <w:b/>
          <w:bCs/>
          <w:i/>
          <w:spacing w:val="-4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>
          <w:sz w:val="28"/>
          <w:szCs w:val="28"/>
        </w:rPr>
        <w:t>Snacks/Refreshments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1" w:type="dxa"/>
          <w:left w:w="100" w:type="dxa"/>
          <w:bottom w:w="0" w:type="dxa"/>
          <w:right w:w="100" w:type="dxa"/>
        </w:tblCellMar>
      </w:tblPr>
      <w:tblGrid>
        <w:gridCol w:w="3151"/>
        <w:gridCol w:w="739"/>
        <w:gridCol w:w="5760"/>
      </w:tblGrid>
      <w:tr>
        <w:trPr>
          <w:trHeight w:val="480" w:hRule="atLeast"/>
        </w:trPr>
        <w:tc>
          <w:tcPr>
            <w:tcW w:w="3151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Description</w:t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Rate</w:t>
            </w:r>
          </w:p>
        </w:tc>
        <w:tc>
          <w:tcPr>
            <w:tcW w:w="5760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Note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Assorted Tea (2.5 liter pot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Assorted Tea (3.5 liter pot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7.5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Bagels w/cream cheese (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3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per dozen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brownies with frosting (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per dozen</w:t>
            </w:r>
          </w:p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ereal boxes (individual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heese &amp; Crackers (lg., 35-4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25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heese &amp; Crackers (med., 25-3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2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heese &amp; Crackers (mini, 10 or less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0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heese &amp; Crackers (sm., 15-2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5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heese/Meat &amp; Crackers (lg.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60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35-40 people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heese/Meat &amp; Crackers (med.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48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25-30 people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heese/Meat &amp; Crackers (mini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20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0 or less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heese/Meat &amp; Crackers (sm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3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5-20 people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hips &amp; Salsa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0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2 lb. bag chips/salsa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hips-small bags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innamon rolls (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per dozen</w:t>
            </w:r>
          </w:p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offee - Regular (3.5 liter pot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offee -DeCaf (2.5 liter pot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3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offee -Regular (2.5 liter pot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3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offee-DeCaf (3.5 liter pot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ookies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.75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per cookie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up Cakes (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Danishes (1/2 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Danishes (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per dozen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dessert bars (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Donuts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.5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fruit bowl for with yogurt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blueberries or strawberries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Fruit tray (lg., 35-40 people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5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Fruit tray (med., 25-30 people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45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Fruit Tray (mini - serves 10 or less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Fruit tray (small, 15-20 people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30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Granola - bowl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Granola bars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.5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sz w:val="19"/>
              </w:rPr>
              <w:t>each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Hard boiled eggs (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3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per dozen</w:t>
            </w:r>
          </w:p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heavy appetizers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TBA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Hummus w/pita chips (lg 35-4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85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Hummus w/pita chips (med 25-3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60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Hummus w/pita chips (sm 15-2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35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Ice Water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juice (orange, cranberry, apple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5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carafe (5, 6 oz. glasses)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Lemonade (carafe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5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Linen Table Cloths for Banquet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loaf of bread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Lunch - Wraps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9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Lunch - Meal, salad, dessert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9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Lunch - sandwich tray &amp; soup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9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to be served in FSC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Lunch - sandwich wraps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9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Lunch - Soup, Sandwich, Salad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9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to be served in FSC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Lunch - taco bar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9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Lunch - through the line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9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Meal - see note for description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to be served in FSC</w:t>
            </w:r>
          </w:p>
        </w:tc>
      </w:tr>
      <w:tr>
        <w:trPr>
          <w:trHeight w:val="278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Meal of the day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to be served in FSC</w:t>
            </w:r>
          </w:p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milk (carafe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5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muffins (1/2 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6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Muffins (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per dozen</w:t>
            </w:r>
          </w:p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Popcorn (bowl - serves 15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Soda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sz w:val="19"/>
              </w:rPr>
              <w:t>each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Spinach dip w/crackers (lg 35-4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85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Spinach dip w/crackers (med 25-3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60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Spinach dip w/crackers (sm 15-2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35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Sweet bread (1/2 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Sweet bread (dozen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per dozen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Trail mix 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4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per pound (6 1/2-cup servings)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turnovers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2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Veggie tray w/dip (lg., 35-4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5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Veggie tray w/dip (med., 25-3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45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Veggie tray w/dip (mini 10 or less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6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Veggie tray w/dip (sm., 15-20)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30.0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Whole fruit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.50</w:t>
            </w:r>
          </w:p>
        </w:tc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sz w:val="19"/>
              </w:rPr>
              <w:t>each</w:t>
            </w:r>
          </w:p>
        </w:tc>
      </w:tr>
      <w:tr>
        <w:trPr>
          <w:trHeight w:val="254" w:hRule="atLeast"/>
        </w:trPr>
        <w:tc>
          <w:tcPr>
            <w:tcW w:w="3151" w:type="dxa"/>
            <w:tcBorders>
              <w:top w:val="single" w:sz="6" w:space="0" w:color="000000"/>
              <w:bottom w:val="single" w:sz="6" w:space="0" w:color="000000"/>
            </w:tcBorders>
            <w:tcMar>
              <w:bottom w:w="1" w:type="dxa"/>
            </w:tcMar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Yogurt cups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tcMar>
              <w:bottom w:w="1" w:type="dxa"/>
            </w:tcMar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9"/>
              </w:rPr>
            </w:pPr>
            <w:r>
              <w:rPr>
                <w:rFonts w:cs="Tahoma" w:ascii="Tahoma" w:hAnsi="Tahoma"/>
                <w:sz w:val="19"/>
              </w:rPr>
              <w:t>1.00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tcMar>
              <w:bottom w:w="1" w:type="dxa"/>
            </w:tcMar>
          </w:tcPr>
          <w:p>
            <w:pPr>
              <w:pStyle w:val="Normal1"/>
              <w:keepLines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ring Options</w:t>
      </w:r>
    </w:p>
    <w:p>
      <w:pPr>
        <w:pStyle w:val="Normal"/>
        <w:tabs>
          <w:tab w:val="clear" w:pos="720"/>
          <w:tab w:val="left" w:pos="2160" w:leader="none"/>
          <w:tab w:val="left" w:pos="5760" w:leader="dot"/>
        </w:tabs>
        <w:ind w:left="720" w:hanging="720"/>
        <w:jc w:val="center"/>
        <w:rPr>
          <w:spacing w:val="-4"/>
        </w:rPr>
      </w:pPr>
      <w:r>
        <w:rPr>
          <w:bCs/>
          <w:spacing w:val="-4"/>
        </w:rPr>
        <w:t>**Hospitality charge of $25.00 for anyone bringing in own food.</w:t>
      </w:r>
    </w:p>
    <w:p>
      <w:pPr>
        <w:pStyle w:val="Normal"/>
        <w:tabs>
          <w:tab w:val="clear" w:pos="720"/>
          <w:tab w:val="left" w:pos="2610" w:leader="dot"/>
          <w:tab w:val="left" w:pos="5760" w:leader="dot"/>
        </w:tabs>
        <w:ind w:left="2610" w:hanging="261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sectPr>
      <w:footerReference w:type="default" r:id="rId5"/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ffective 4/20/22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dot"/>
        <w:tab w:val="left" w:pos="3420" w:leader="dot"/>
        <w:tab w:val="left" w:pos="5220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5760" w:leader="dot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610" w:leader="dot"/>
      </w:tabs>
      <w:ind w:left="2610" w:hanging="26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center@fspa.org" TargetMode="External"/><Relationship Id="rId4" Type="http://schemas.openxmlformats.org/officeDocument/2006/relationships/hyperlink" Target="http://www.FSCenter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2:28:00Z</dcterms:created>
  <dc:creator>Compaq Customer</dc:creator>
  <dc:description/>
  <cp:keywords/>
  <dc:language>en-US</dc:language>
  <cp:lastModifiedBy>Laurie Swan</cp:lastModifiedBy>
  <cp:lastPrinted>2021-08-30T15:27:00Z</cp:lastPrinted>
  <dcterms:modified xsi:type="dcterms:W3CDTF">2022-04-20T21:16:00Z</dcterms:modified>
  <cp:revision>13</cp:revision>
  <dc:subject/>
  <dc:title>General Information</dc:title>
</cp:coreProperties>
</file>